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Разработка урока музыки на тему "Путешествие через века — от классики до современности"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яснение к урок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рассматривается произведение И. С. Баха "Прелюдия и фуга C-dur" из ХТК I том, его музыкальная жизнь во времени "Путешествие через века" (от классики до рэпа). Прослеживается постепенный переход произведения из "серьезной" области, раскрывающее глубокое музыкальное содержание образа классики, в область "лёгкой" музыки с легким восприятием, в рэп обработ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 уро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щить детей к наследию мирового музыкального искусства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представление о стилистических особенностях композиторского творчества И.С. Баха, музыкальных жанрах и стилях современной музы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а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оценочной деятельности с духовно-нравственной и эстетической позиции. Воспитание музыкально-эстетического вкуса у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образно-творческое мышление в процессе интеграции изобразительного и музыкального искусства, критическое мышление в анализе стилей современной музы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а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разбираться и анализировать музыкальные жанры и стилистические особенности музыкальных произведений классики и соврем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у учащихся представление о направлении рок-музыки: рэп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тоды обуч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моделирования художественно-творческ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ретроспективы (повторение знаний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облемной ситуац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размышления и обобщения музы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ие те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орудовани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, синтезатор, музыкальный центр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узыкальный материа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Прелюдия и фуга C-dur" И.С. Баха "Ave Maria" И.С, Бах - Ш. Гуно, 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Прелюдия" (JAY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ение песни "Есть только миг"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 экране 1 слайд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мы продолжаем с вами разговор о теме "Музыка "серьезная" и музыка "легкая". Я приглашаю вас в необычное путешествие - "Путешествие через века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танем свидетелями жизни замечательного произвед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йте, пожалуйста музыку, кто из композиторов, вам хорошо знакомых, мог написать это музыкальное произведе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«Прелюдия и фуга С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du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» И.С.Ба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ак, что же за музыка прозвучала и кто композитор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нить фрагмент ф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ыяснить как развивается мелодическая линия - тема в фуге. Какой это склад гамофонно-гармонический или полифонический? Кто мог из композиторов прошлого создать такое произведение?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голосие-полифония. Многоголосные произведения полифонического склада писал И. С. Бах - немецкий композитор, живший в конце 17 начале 18 века (1685-1750г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экране 2 слайд презентации, портрет И. С. Баха открывается по щелчку мыши)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действительно многоголосие свойственно музыке Баха. И. С. Бах - один из величайших представителей мировой гуманистической культуры. Творчество Баха, музыканта-универсала, отличается всеохватностью жанров (кроме оперы), обобщило достижения музыкального искусства нескольких веков на грани барокко и классицизм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Исполнение фрагмента фуги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звучавший фрагмент называется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Фуга, что в переводе бе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разве сразу начиналось произведение с фуг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сполняется фрагмент прелюди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 предшествовало музыкальное вступление, котор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ена И. С. Баха называлос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елюд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людировать - это значило импровизировать перед исполнением певца или к фу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услышали с вами инструментальное произведение И. Баха "Прелюдия и фуга C-dur" из "Хорошо темперированного клавира", цикл, написанный Бахом для фортепиано включающий в себя 24 произведения, написанные во всех существующих тональностях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й музыкальный образ раскрывается в этом произведен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талкиваясь от характера, настроения, чувств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помощь в обсуждении должны звучать фрагменты прелюдии и фуг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людия - мечтательна. Фуга - рассудительный, степенный расска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вы думаете, это произведение к какой области музыки можно отнести "серьезной" или "легкой"? Заставляет ли музыка задуматьс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должны смело высказывать своё мнение и аргументировать почему они так считаю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 Я предлагаю отправиться в ту эпоху, в которой жил и творил И. С.Б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экране 3 слайд, по щелчку мыши в презентации открываются слайды: музыкальные инструменты: старинные виолы, виолины, клавесин; соборы архитектурного готического стил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суждение увиденного, обратить внимание на особенности архитектуры готического стил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всё же давайте еще раз вслушаемся в прелюдию, есть ли мелодия в прелюдии (звучит фрагмент), как она развиваетс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ивающимся движе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если я эти переливающиеся звуки соберу вместе (исполнение гармони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уже аккорды - аккомпанемен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раз есть аккомпанемент, почему бы нам не добавить мелодию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(Исполняется фрагмент из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Av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Mar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» Ш.Гуно (вокализом)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ое построение прелюдии дало возможность обращаться к ней композиторов последующих веков и аранжировать в своём представлении. Ведь, если вы помните музыка И. С. Баха была "открыта" после смерти через полвека и заинтересовала своим великолепием и философским взглядом многих музыкантов и композиторов XIX 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послушаем с вами одну из таких аранжировок. Может быть, эта музыка вам знаком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(Звучит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Av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Mar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» И.С.Бах, Ш.Гун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как знакомо произведение? Мы только - что исполнили несколько фраз произведения французского композитора Ш. Гуно, который обратился к прелюдии И. С. Баха и на основе его написал свое произве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экране 4 слайд презентации, портрет Ш. Гуно открывается по щелчку мыш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ового внес композитор Ш. Гуно в прелюдию? Остается ли музыкальный образ прелюдии созданный И. Бахо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ый образ - это образ света, нежности, любви, образ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тер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едение из инструментального перешло в вокально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звучало произвед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Ave Maria" И. С, Бах - Ш. Гу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оставить это произведение в понятии "серьёзной" музык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заставляет задуматься, вслушаться, представить образ Мар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раз Марии - матери Иисуса Христа раскрывался во многих искусствам, в том числе и в живописи. Я предлагаю обратиться сейчас к картинам Рафаэля и А. Мантенья "Мадонна". Как вы думаете, есть ли что-то общее и различное между звучащей музык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Ave Maria" И. С, Бах - Ш. Гу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арти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 экране 5 слайд презентации, на фоне музыки по щелчку мыши открываются картины Мадонны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и 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суждение, высказывание мнений. В музыке и картинах раскрывается один образ - образ Матери, но разным языком искусств, в живописи - красками, в музыке - музыкальными интонациями, музыкальными средствами выразительност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музыкальные произведения классических композиторов продолжают жить и звучать в наши дни, в конце XX и начале XXI века. Но не только так, как создал композитор, а в различных аранжировках и ремик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 экране 6 слайд, Звучит "Прелюдия" И. С. Баха в рэп обработке, на фоне музыки идут слайды зданий, построек современного архитектурного стиля - конструктивизма, слайды меняются по щелчку мыши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ши впечатления от услышанной музыки? Что нового вы услышали в "Прелюдии"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братить внимание на музыкальные особенности этого стиля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ыка приобрела современные ритмы: звучит в рэп обработке. Стала импульсивной, стремитель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ла танцевальность благодаря быстрому темпу, активному ритму, введенным современными инструментам: ударным, синтезатором, речитативному проговариванию сл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ился ли музыкальный образ, созданный И. С. Бахом: образ нежности, меч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ечно. (высказывания дет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оставить "Прелюдию" современного представления в области "серьёзной" музы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ети должны смело высказывать своё мнение. В таком представлении прелюдии конечно музыка перешла в область легкой музыки, т.к. нет желания задуматься, вслушаться, а хочется двигать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экране 7 слайд презентации с темой урока и четверт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 поимпровизировать на основе "Прелюдии" (с помощью синтезатор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рументальная импровизац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ь возможность выбрать из заданных ритмов и тембров (уже знакомых детям) и импровизировать на основе фрагмента из "Прелюдии". В стилях: pop, Rock, джаз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об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 классе прозвучала музыка замечательного немецкого композит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С. Баха не только как создал её композитор, но и через музыку Ш. Гуно и современное представление этого произвед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экране 8 слайд презентации, по щелчку мыши открывается портрет И. С, Баха, слова Д. Б. Кабалевско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пи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кровища музыки неисчерпаемы, и так же неисчерпаемы её возможности в будущем. (Д. Б. Кабалевск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. А как вы думаете, имеем ли мы право создавать такие аранжировки, ремиксы на основе музыки классических композитор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ь меняется музыкальный образ созданный композитором (его чувства и мысли выраженные в музыке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ысказывания детей, мнения, предположения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стану настаивать на своем мнении, но хотелось бы, чтобы вы задумались над моим вопрос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завершении нашего путешествия почти через три века, а оно прошло как один миг, предлагаю исполнить песню "Есть только миг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сполнение песни "Есть только миг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: Мультимедийная презентация к уро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: Музыка к уроку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Прелюдия и фуга C-dur" И. С. Бах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"Ave Maria"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у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Прелюдия" (JA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49233/pril2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6:00Z</dcterms:created>
  <dc:creator>Andros</dc:creator>
  <dc:description/>
  <cp:keywords/>
  <dc:language>en-US</dc:language>
  <cp:lastModifiedBy>Евгений</cp:lastModifiedBy>
  <dcterms:modified xsi:type="dcterms:W3CDTF">2016-10-06T06:46:00Z</dcterms:modified>
  <cp:revision>2</cp:revision>
  <dc:subject/>
  <dc:title/>
</cp:coreProperties>
</file>